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31775</wp:posOffset>
            </wp:positionV>
            <wp:extent cx="1085215" cy="10883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0" t="16313" r="26182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 รายงานการติดตามและประเมินผลแผนพัฒนาเทศบาลตำบลห้วยย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๖๑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อบเดือนตุล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๑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คณะกรรมการติดตามและประเมินผลแผนพัฒนา</w:t>
      </w:r>
      <w:r>
        <w:rPr>
          <w:rFonts w:ascii="TH SarabunIT๙" w:hAnsi="TH SarabunIT๙" w:cs="TH SarabunIT๙"/>
        </w:rPr>
        <w:t>เทศบาลตำบลห้วยยาง</w:t>
      </w:r>
      <w:r>
        <w:rPr>
          <w:rFonts w:ascii="TH SarabunIT๙" w:hAnsi="TH SarabunIT๙" w:cs="TH SarabunIT๙"/>
        </w:rPr>
        <w:t>ได้ดำเนินการติดตามและประเมินผลแผนพัฒนา</w:t>
      </w:r>
      <w:r>
        <w:rPr>
          <w:rFonts w:ascii="TH SarabunIT๙" w:hAnsi="TH SarabunIT๙" w:cs="TH SarabunIT๙"/>
        </w:rPr>
        <w:t>เทศบาลตำบลห้วยยาง</w:t>
      </w:r>
      <w:r>
        <w:rPr>
          <w:rFonts w:ascii="TH SarabunIT๙" w:hAnsi="TH SarabunIT๙" w:cs="TH SarabunIT๙"/>
        </w:rPr>
        <w:t xml:space="preserve">  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บ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ข้อ ๑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ั้งนี้ ได้นำข้อมูลในระบบสารสนเทศเพื่อการวางแผ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>(e-plan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ใช้ในการติดตามและประเมินผลแผนพัฒนาเทศบาลตำบลห้วยยาง  ดังกล่าวด้วยโดยคณะกรรมการได้ดำเนินการติดตามรายงานและเสนอความเห็นซึ่งได้จากการติดตามและประเมินผลแผนพัฒนาต่อนายกเทศมนตรีตำบลห้วยยางและนายกเทศมนตรีตำบลห้วยยางเสนอต่อสภาเทศบาลตำบลห้วยยาง และคณะกรรมการพัฒนาเทศบาลตำบลห้วยยาง  เป็นที่เรียบร้อยแล้ว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เพื่อเป็นการเผยแพร่ข้อมูลข่าวสารของทางราชการ เทศบาลตำบลห้วยยาง  จึงประกาศรายงานการติดตามและประเมินผลแผนพัฒนาเทศบาลตำบลห้วยยางปีงบประมาณ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บเดือน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ห้ประชาชนทั่วไปได้รับทราบ ทั้งนี้สามารถขอดูหรือสอบถามเพิ่มเติมได้ที่ศูนย์ข้อมูลข่าวสารของตำบลห้วยยาง  ณ  ที่ทำการเทศบาลตำบลห้วยยาง  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ตำบลห้วยยาง  อำเภอกระนวน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จังหวัดขอนแก่น  โทรศัพท์ ๐๔</w:t>
      </w:r>
      <w:r>
        <w:rPr>
          <w:rFonts w:cs="TH SarabunIT๙" w:ascii="TH SarabunIT๙" w:hAnsi="TH SarabunIT๙"/>
        </w:rPr>
        <w:t xml:space="preserve">3-306885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/>
      </w:pPr>
      <w:r>
        <w:rPr>
          <w:rFonts w:ascii="TH SarabunIT๙" w:hAnsi="TH SarabunIT๙" w:cs="TH SarabunIT๙"/>
        </w:rPr>
        <w:t>ประกาศ  ณ  วันที่  ๕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152400</wp:posOffset>
            </wp:positionV>
            <wp:extent cx="61912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มชาย สุวรรณคา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เทศมนตรีตำบลห้วยยาง</w:t>
      </w:r>
    </w:p>
    <w:p>
      <w:pPr>
        <w:pStyle w:val="Normal"/>
        <w:rPr>
          <w:rFonts w:ascii="TH SarabunPSK" w:hAnsi="TH SarabunPSK" w:cs="Angsana New"/>
        </w:rPr>
      </w:pPr>
      <w:r>
        <w:rPr>
          <w:rFonts w:cs="Angsana New" w:ascii="TH SarabunPSK" w:hAnsi="TH SarabunPSK"/>
        </w:rPr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jc w:val="center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04:00Z</dcterms:created>
  <dc:creator>Master</dc:creator>
  <dc:description/>
  <cp:keywords/>
  <dc:language>en-US</dc:language>
  <cp:lastModifiedBy>KKD</cp:lastModifiedBy>
  <cp:lastPrinted>2019-05-02T10:26:00Z</cp:lastPrinted>
  <dcterms:modified xsi:type="dcterms:W3CDTF">2019-05-16T03:27:00Z</dcterms:modified>
  <cp:revision>14</cp:revision>
  <dc:subject/>
  <dc:title> </dc:title>
</cp:coreProperties>
</file>